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湄洲湾职业技术学院安全主体责任和标准化建设评定标准（分解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74"/>
        <w:gridCol w:w="776"/>
        <w:gridCol w:w="2630"/>
        <w:gridCol w:w="2770"/>
        <w:gridCol w:w="3525"/>
        <w:gridCol w:w="8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评定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分值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评分标准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部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佐证材料目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部门自评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一）主体合法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spacing w:val="-3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32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分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证照齐全，办学条件符合标准、许可范围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符合要求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院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育教学活动符合核准、许可范围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符合要求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  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二）组织保障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-3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32"/>
                <w:kern w:val="0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-3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3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学校设置学校安全管理专门机构，配备专门安全管理人员。配备有足够的专职保卫干部和保安队伍，并建立起保卫干部与保安力量相结合的治安防控体系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设置专门安全机构或配备专门安管人员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未按规定配备足够的专职保卫干部和保安力量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——安全管理机构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——专职保安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明确学校内部以主要负责人为核心的各部门、各院（系）安全职责，层层签订安全责任书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明确安全职责的少一项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；未签订安全责任书的少一级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学校工会组织或师生代表参与校园安全监督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落实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落实不到位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宣传教育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32"/>
                <w:kern w:val="0"/>
                <w:sz w:val="24"/>
              </w:rPr>
              <w:t>75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学校主要负责人、安全管理人员具备相应安全知识和管理能力，保安员和保卫干部经培训合格后任职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要负责人或安全管理人员缺乏安全知识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保安员和保卫干部未经培训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特种作业人员经培训合格持证上岗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持证上岗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部分未持证上岗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——车辆及消防装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系——实验室相关人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——电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工处——宿舍管理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开展全员安全教育，对新教职员工进行安全教育，对相关人员进行转岗教育；教育培训的课程、课时安排符合规定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进行入安全教育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有人员缺漏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查培训记录，不符合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——课时安排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——课程安排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学校实验室、校办企业采用新技术、新设备的应对有关人员进行专门的安全教育培训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进行培训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有人员缺漏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每年开展学校安全保卫干部安全培训，培训计划、内容等应符合规定要求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每年轮训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有人员缺漏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有培训但无培训计划或内容不符合规定的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组织师生员工学习学校安全管理规章制度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组织学习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有人员缺漏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——教师学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工处——学生学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——制定安全管理规章制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充分利用网络、广播、宣传栏、班会等渠道和途径开展安全宣传教育活动，营造良好的安全文化氛围，有校园安全读物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开展安全宣传活动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；未征订有关安全报刊杂志或宣传图片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四）安全权益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3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与特种作业员工订立的劳动合同必须有明确的劳动保护、劳动条件和职业危害防护等条款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劳动合同无劳动保护、劳动条件和职业危害防护等条款的扣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分，缺项的扣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特种作业人员熟知作业场所和工作岗位存在的危险因素、防范措施以及事故应急措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达不到要求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特种作业人员配备符合国家标准或者行业标准的劳动防护用品，并正确佩戴、使用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落实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：落实不到位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为安全保卫人员缴纳工伤等社会保险费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未参加工伤等社会保险的扣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分，部分人员未参加的扣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对学校食堂从业人员、化学实验室管理员等特殊从业人员，应按规定进行上岗前、在岗期间的职业健康检查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未定期组织健康检查的扣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分，员工未按要求体检的扣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——食堂从业人员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系——化学实验员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——保安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五）规章制度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32"/>
                <w:kern w:val="0"/>
                <w:sz w:val="24"/>
              </w:rPr>
              <w:t>55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制订和实施学校安全工作年度计划和专项工作方案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未制定年度计划和专项工作方案的扣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分，缺项的扣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办——制订年度计划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——实施年度计划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建立并实施安全管理制度。主要包括安全目标责任制、主要负责人履职报告、安全会议、安全教育培训、安全检查和隐患整改、设备设施安全管理、重大危险源管理、安全业绩考核奖惩、卫生管理、消防管理、应急管理、事故管理、学生宿舍管理、特种作业人员管理等制度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缺项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未实施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缺项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单位——安全目标责任制、主要负责人履职报告、安全教育培训、安全检查、隐患整改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保卫科——消防管理、事故管理、重大危险源管理、安全业绩考核奖惩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学工处——学生宿舍管理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——教学设施设备管理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——卫生管理、特种作业人员管理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办——安全会议、应急管理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按有关规定制定并实施特殊岗位安全操作规程。安全操作规程在相应岗位张贴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没有安全技术操作规程的扣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，内容不全的扣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。未张贴的扣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——后勤设备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——教学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．学校应对在校内实施作业许可证管理的动火作业、进入受限空间作业、破土作业、临时用电作业、高处作业等危险性作业，严格履行审批手续，对有关施工单位提出安全管理的规范要求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经审批作业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——审批手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．安全管理档案内容齐全。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(1)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安全责任制资料。包括安全管理机构设立、履职考评情况等材料。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(2)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安全规章制度资料。包括安全管理、安全检查、隐患整改、事故处理、安全教育、工作计划等。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(3)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校内安全设施“三同时”资料。包括安全预评价报告、初步设计、竣工验收等。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(4)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安全检查资料。包括历次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本单位和上级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安全检查记录，关键部位、专项安全检查记录等。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(5)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安全隐患整改资料。包括安全隐患登记，应急防范措施，整改方案、结果等。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(6)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安全宣传教育资料。包括安全宣传教育计划，安全教育周（日）活动记录等。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(7)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安全培训资格资料。包括主要负责人及安全管理人员参加安全培训，教职员工安全教育记录，特种作业人员培训、考核、持证上岗记录等。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(8)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事故管理资料。包括事故上报、登记记录，事故调查、处理、结案材料，落实整改措施材料等。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(9)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安全设施、设备资料。包括安全设施、设备台账，设备使用完好情况，检维修记录等。（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10)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重大危险源管理资料。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(11)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应急救援管理资料。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  <w:t>(12)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食堂从业人员、化学实验室管理员等特殊从业人员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职业健康资料。包括职工劳防用品配发、使用情况，个人职业健康监护档案等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未建立安全工作档案的扣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，内容不全的扣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——各单位安全责任制资料档案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——保卫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——后勤处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——保卫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——保卫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——保卫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）——保卫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）——保卫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）——保卫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）——保卫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）——保卫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）——后勤处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化工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校园有关建设项目、学校场所对外承包或租赁的，应与承包、承租单位签订专门的安全生产管理协议，或者在承包合同、租赁合同中约定各自的安全生产管理职责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签订协议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；未明确安全责任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——经营店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六）安全条件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-38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38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38"/>
                <w:kern w:val="0"/>
                <w:sz w:val="24"/>
              </w:rPr>
              <w:t>220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38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-3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38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保证安全管理的资金投入。学校有设立安全管理专项经费，有安防设施、设备配置维护专项经费、安全教育培训经费等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设立安全专项经费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；“三项”安全专项资金缺一项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投入不足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8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pacing w:val="-18"/>
                <w:kern w:val="0"/>
                <w:sz w:val="24"/>
              </w:rPr>
              <w:t>．新建、改建、扩建工程的安全设施必须执行“三同时”制度，按规定完成安全生产条件论证（含设立审查）、安全预评价报告备案、安全设施设计审查及安全设施竣工验收等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以后新、改、扩建项目未执行“三同时”制度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校园建筑工程经消防部门认可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经消防部门认可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建立落实校领导带班制度，并对校车、教学楼、学生宿舍、食堂等重点部位、关键环节进行监督检查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建立领导带班制度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无检查记录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记录不全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办——领导值班记录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工处——学生宿舍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——食堂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在建工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pacing w:val="-12"/>
                <w:kern w:val="0"/>
                <w:sz w:val="24"/>
              </w:rPr>
              <w:t>与周边建</w:t>
            </w:r>
            <w:r>
              <w:rPr>
                <w:rFonts w:eastAsia="楷体_GB2312" w:cs="宋体;SimSun" w:ascii="楷体_GB2312" w:hAnsi="楷体_GB2312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pacing w:val="-12"/>
                <w:kern w:val="0"/>
                <w:sz w:val="24"/>
              </w:rPr>
              <w:t>构</w:t>
            </w:r>
            <w:r>
              <w:rPr>
                <w:rFonts w:eastAsia="楷体_GB2312" w:cs="宋体;SimSun" w:ascii="楷体_GB2312" w:hAnsi="楷体_GB2312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pacing w:val="-12"/>
                <w:kern w:val="0"/>
                <w:sz w:val="24"/>
              </w:rPr>
              <w:t>筑物防火距离符合国家规定标准；消防通道畅通；消防水源充足；教学楼、学生宿舍楼安全疏散通道、楼梯、安全出口、消防安全标志设置符合国家规定的标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符合要求的每项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对危险化学品保管室、校内在建工程等危险设施或危险场所进行危险辨识与安全评估，及时登记建档、报备。并对危险化学品保管室等重点部位和重大危险源实施有效监控，设置明显的安全警示标志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辨识、评估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未建档、备案、有效监控和设置警示标志的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系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后勤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按规定要求配置消防设施且保持应急状态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合格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 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全设备、教学场所、危险化学品保管室、校园工程施工场所等安全防护设施安装齐全，按规定使用防火防爆装置等安全保护装置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符合要求的每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——安全设备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——教学场所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系——危化品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园工程施工场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特种设备按行政许可要求进行使用登记，特种设备及安全附件定期鉴定或校验，在用特种设备及安全附件均在有效期内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场检查每一处不合格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教务处——特种设备资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气设备选用布置和临时电线架设符合电气规程标准。配电房安全用具齐备且定期检验合格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场检查每一处不合格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全设备必须进行经常性维护、保养，并定期检测，保证正常运转。维护、保养、检测应作好记录，并由有关人员签字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按规定执行的每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气接地、防雷设施经检测合格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0"/>
                <w:kern w:val="0"/>
                <w:sz w:val="24"/>
              </w:rPr>
              <w:t>未检测的扣</w:t>
            </w:r>
            <w:r>
              <w:rPr>
                <w:rFonts w:eastAsia="楷体_GB2312" w:cs="宋体;SimSun" w:ascii="楷体_GB2312" w:hAnsi="楷体_GB2312"/>
                <w:color w:val="000000"/>
                <w:w w:val="9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w w:val="90"/>
                <w:kern w:val="0"/>
                <w:sz w:val="24"/>
              </w:rPr>
              <w:t>分，不合格的每一处扣</w:t>
            </w:r>
            <w:r>
              <w:rPr>
                <w:rFonts w:eastAsia="楷体_GB2312" w:cs="宋体;SimSun" w:ascii="楷体_GB2312" w:hAnsi="楷体_GB2312"/>
                <w:color w:val="000000"/>
                <w:w w:val="9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w w:val="90"/>
                <w:kern w:val="0"/>
                <w:sz w:val="24"/>
              </w:rPr>
              <w:t>分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</w:rPr>
              <w:t>13.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校办厂、企业不存在“三合一”楼房。校办企业禁止使用国家明令淘汰的危及安全的工艺及设备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存在“三合一”厂房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教学场所应当符合环保规范要求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符合要求的每一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8"/>
                <w:kern w:val="0"/>
                <w:sz w:val="24"/>
              </w:rPr>
              <w:t>15.</w:t>
            </w:r>
            <w:r>
              <w:rPr>
                <w:rFonts w:ascii="楷体_GB2312" w:hAnsi="楷体_GB2312" w:cs="宋体;SimSun" w:eastAsia="楷体_GB2312"/>
                <w:color w:val="000000"/>
                <w:spacing w:val="-18"/>
                <w:kern w:val="0"/>
                <w:sz w:val="24"/>
              </w:rPr>
              <w:t>校内建（构）筑物、疏散设施、内装修、电气防火等符合消防要求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符合要求的每项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——建筑物，内装修，电气防火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——疏散设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8"/>
                <w:kern w:val="0"/>
                <w:sz w:val="24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七）隐患治理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3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分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建立隐患排查工作机制，确定各部门和人员隐患排查治理和监控职责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没有建立隐患排查工作机制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设立隐患治理专项资金，建立资金使用制度，实行专款专用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建立专项资金使用制度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安全费用未用于隐患治理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建立安全隐患定期排查和整改制度。定期开展安全隐患排查，对排查出的事故隐患按照措施、责任、资金、时限和预案“五到位”的要求，及时整改到位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建立隐患定期排查制度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未定期排查并登记建档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落实不到位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建立重大隐患整改报告制度。对查出的重大隐患，应制定整改方案、落实整改资金、明确整改期限、指定专人负责、采取监控及应急措施，并及时向安全监管监察部门和教育主管部门报告。对政府挂牌督办的需要停课治理的重大隐患应及时治理。在治理完成后应对治理结果进行安全评估。符合安全条件的，应当向安全监管监察部门和教育主管部门提出恢复教学的书面申请，经安全监管监察部门和教育主管部门审查同意，方可恢复教学活动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存在重大事故隐患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未按要求制定整改方案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建立事故隐患报告和举报奖励制度。对发现、排除和举报事故隐患的有功人员应给予物质奖励和表彰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建立制度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建立隐患排查治理统计季分析研判和报告制度。每季、每年对本单位事故隐患排查治理情况进行统计分析，并及时向教育主管部门报送书面统计分析表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建立制度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未按时报送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建立预防自然灾害导致安全事故灾难的制度。    按照有关法律、法规、标准的要求对可能发生的自然灾害进行排查治理，采取可靠的预防措施，制定应急预案并实施演练。    在接到有关自然灾害预报时，应当及时向师生预警通知。发生自然灾害可能危及人员安全的情况时，应当采取撤离人员、停课、加强监测等安全措施，并及时向教育主管及其他有关部门报告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无预案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 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未实施演练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3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八）事故管理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32"/>
                <w:kern w:val="0"/>
                <w:sz w:val="24"/>
              </w:rPr>
              <w:t>95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-3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3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建立事故台帐。内容包括事故时间、类别、经过、救援过程、人员伤亡及经济损失情况、事故处置情况等内容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建立事故台帐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内容不完整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各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事故发生后，事故报告应当及时、准确、完整，不得迟报、漏报、谎报或者瞒报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迟报、漏报、谎报或瞒报、拖延不报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按“四不放过”原则分析事故原因，吸取事故教训，落实防范和整改措施。落实情况应接受工会和教职工的监督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未落实的扣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纪检监察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当年无发生重大以上安全事故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发生重大以上安全事故的扣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分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当年无较大安全责任事故，无发生校内师生非正常死亡事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生较大安全责任事故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发生师生非正常死亡事件的酌情扣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当年无发生一般安全责任事故，无师生校内受重伤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发生一般安全事故的扣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当年无发生因安全问题引发的群体性治安事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有发生的扣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九）应急管理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32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32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-3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3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建立健全应急管理体系。在学校主要负责人领导下，设置或明确应急管理领导机构、办事机构，配备人员开展应急管理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建立应急管理体系的扣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建立完善的安全动态监控及预警预报体系，每季度进行一次安全风险分析。发现事故征兆，要立即发布预警信息，落实防范和应急处置措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落实的扣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编制应急预案。根据应急管理有关规定，编制内容简明、实用、及时、有针对性的应急预案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编制应急预案的扣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，不符合规范要求的扣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加强预案管理。根据有关法律、法规、标准的变动情况，应急预案演练情况，以及学校教学条件、设备状况、外部环境等的变化情况，及时评估和补充修订完善预案。应急预案至少每三年修订一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预案修订情况应有记录并归档。学校按照“分类管理、分级负责”的原则报当地教育主管部门和有关单位备案，并告知应急预案相关单位。建立与教育主管部门和关联单位应急联动机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及时评估和补充修订完善预案的扣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，未报当地教育主管部门和有关单位备案，或告知相关单位的各扣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开展预案演练。组织开展预案演练，加强对演练情况的总结分析，不断改进应急管理工作。要针对学校事故易发环节，每学期至少组织开展一次以上预案演练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开展演练的扣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工处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教务处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kern w:val="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 w:val="24"/>
              </w:rPr>
              <w:t>应急队伍建设。建立由安全保卫、医疗卫生、后勤保障、学生工作等部门人员组成的安全应急救援队伍。学校安全关键岗位的教职员工要掌握应急处置方法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未建立应急救援组织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相关人员未熟练掌握应急处置方法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急物资保障。落实应急物资储备。做到数量充足、品种齐全、品质可靠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物资品种、数量不齐全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，品质失效的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十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行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殊要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300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十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行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殊要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300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学校红线图内无出租、出借用作从事有毒有害、易燃易爆等危险品的生产、经营场所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违规出租、出借扣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开展“平安先行学校”创建活动，建立学校安全工作责任制和事故责任追究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开展扣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，未建立的扣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结合学校实际，建立并实施校园安全管理规章制度。内容包括校园消防安全、交通安全、饮食卫生安全、校车管理、校外集体活动、学生心理危机预防与干预等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建立制度的扣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，每缺一项扣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——校园消防、交通安全、校外集体活动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办——校车管理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单位——校外活动审批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——饮食卫生安全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工处——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生心理资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建立严格规范的危化品管理使用制度。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采购危险物品实行专人负责制。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危化品须经严格验收后入库保管。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保管室要建立严格的铁门铁锤、双人双锁管理制度。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保管室应配备相应的防火、防毒、防爆、防腐器材。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严禁将保管室兼作宿舍。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教学、科研、生产中领取使用危化品必须严格规范。要建立严格的进货、使用台账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制定保管使用制度扣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；制度不落实、管理不严格的酌情扣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建立对寄宿制学校安全管理制度，落实夜间巡查、值班制度，有专人负责寄宿学生的生活管理和安全保卫工作，有加强女生宿舍安全管理的专门措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制定制度扣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，无巡查记录扣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工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外宿学生宿舍租赁应按规定履行安全管理职责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未制定管理制度扣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分，无安全协议扣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工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结合本校实际，将安全和法制教育纳入教学内容，形成教育制度，贯穿日常教学中。按学年制定安全教育工作计划，并组织实施。每学年有安全教育工作总结，有安全教育宣传材料或图片音像资料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安全教育无计划扣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，未形成制度扣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，无总结材料的扣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根据环境、季节变换适时深入开展防火、防盗、防骗、防食物中毒、防交通事故等方面的安全教育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落实不到位酌情扣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工处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各系部安全教育材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认真落实 “福建省学校安全教育周”和“消防安全宣传日”等专项教育活动，进一步增强师生安全防范意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项教育活动未落实扣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，落实不到位酌情扣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每学期有请相关安全专业技术人员到校上安全教育课（讲座）。师生知晓消防、交通等方面的安全和法制教育内容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看记录，无记录扣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；并抽样调查，按师生知晓情况酌情扣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11.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安全宣传氛围浓厚，有安全宣传标语，有固定的安全宣传栏、专刊等，校园安全教育宣传内容丰富、形式多样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资料，实地查看，酌情扣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</w:t>
            </w:r>
            <w:r>
              <w:rPr>
                <w:rFonts w:ascii="楷体_GB2312" w:hAnsi="楷体_GB2312" w:eastAsia="楷体_GB2312"/>
                <w:sz w:val="24"/>
              </w:rPr>
              <w:t>不在校外租赁存在安全隐患的建筑物作为校舍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sz w:val="24"/>
              </w:rPr>
              <w:t>发现在校外租赁存在安全隐患的建筑物作为校舍的扣</w:t>
            </w:r>
            <w:r>
              <w:rPr>
                <w:rFonts w:eastAsia="楷体_GB2312" w:ascii="楷体_GB2312" w:hAnsi="楷体_GB2312"/>
                <w:color w:val="000000"/>
                <w:spacing w:val="-6"/>
                <w:sz w:val="24"/>
              </w:rPr>
              <w:t>30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建立校园及周边治安整治协调工作机构，主动邀请、配合综治、公安等部门维护校园及周边安全，协助做好学校及周边安全监管和宣传教育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未建立机构的扣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，落实不到位酌情扣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建立专群结合，人员防范和技术防范相结合的综治工作管理体系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未建立人防、物防、技防体系扣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建立健全校园常规管理制度。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定期排查校园治安隐患；校园治安情况有台账，校园或学生发生的治安事件有记录、有分析。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校园内无违规、违法设置的网吧、录像厅、歌舞厅、电子游戏室等娱乐场所。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校门口、学生宿舍、食堂、教学楼等重点部位安装视频监控，值班和巡逻正常。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学生宿舍管理规范，守纪情况良好。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校园内外来务工人员管理规范。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有与当地公安机关配合的联防机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建立校园管理制度的扣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，管理不严、不规范酌情扣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——保卫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——保卫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——保卫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——学工处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——人事处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——保卫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57:00Z</dcterms:created>
  <dc:creator>微软中国</dc:creator>
  <dc:description/>
  <cp:keywords/>
  <dc:language>en-US</dc:language>
  <cp:lastModifiedBy>微软中国</cp:lastModifiedBy>
  <cp:lastPrinted>2012-10-12T10:51:00Z</cp:lastPrinted>
  <dcterms:modified xsi:type="dcterms:W3CDTF">2012-10-12T02:51:00Z</dcterms:modified>
  <cp:revision>11</cp:revision>
  <dc:subject/>
  <dc:title>附件1 </dc:title>
</cp:coreProperties>
</file>